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sk-SK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sk-SK"/>
        </w:rPr>
        <w:t>POČAS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  <w:lang w:val="sk-SK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Počasie </w:t>
      </w:r>
      <w:r>
        <w:rPr>
          <w:rFonts w:cs="Bookman Old Style" w:ascii="Bookman Old Style" w:hAnsi="Bookman Old Style"/>
          <w:sz w:val="28"/>
          <w:szCs w:val="28"/>
          <w:u w:val="single"/>
          <w:lang w:val="sk-SK"/>
        </w:rPr>
        <w:t>– je krátkodobý, okamžitý stav ovzdušia.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Je to stav, ktorý netrvá dlho, mení sa v krátkom čase (z hodiny na hodinu, zo dňa na deň a pod.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Počasie a jeho zmeny súvisia so zmenami v atmosfére. Sledovaniu počasia sa venuje veda –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meteorológia.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>Pri predpovedi počasia sa sledujú nasledovné parametr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teplota vzduchu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– meria sa pomocou </w:t>
      </w:r>
      <w:r>
        <w:rPr>
          <w:rFonts w:cs="Bookman Old Style" w:ascii="Bookman Old Style" w:hAnsi="Bookman Old Style"/>
          <w:i/>
          <w:iCs/>
          <w:sz w:val="28"/>
          <w:szCs w:val="28"/>
          <w:lang w:val="sk-SK"/>
        </w:rPr>
        <w:t>teplomerov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v meteorologických búdkach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58750</wp:posOffset>
            </wp:positionV>
            <wp:extent cx="2039620" cy="2825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sk-SK"/>
        </w:rPr>
        <w:t xml:space="preserve">                              </w:t>
      </w:r>
      <w:r>
        <w:rPr>
          <w:rFonts w:cs="Bookman Old Style" w:ascii="Bookman Old Style" w:hAnsi="Bookman Old Style"/>
          <w:sz w:val="28"/>
          <w:szCs w:val="28"/>
          <w:lang w:val="sk-SK"/>
        </w:rPr>
        <w:t>- meria sa pravidelne trikrát za deň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576195" cy="201993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ab/>
        <w:tab/>
        <w:tab/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najteplejšie na Zemi je tam, kde dopadá najviac slnečného žiarenia –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na rovníku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najchladnejšie je na opačnom konci Zeme –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na póloch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80010</wp:posOffset>
            </wp:positionV>
            <wp:extent cx="3771900" cy="2811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k-SK"/>
        </w:rPr>
        <w:t xml:space="preserve">           </w:t>
      </w:r>
      <w:r>
        <w:rPr>
          <w:rFonts w:cs="Bookman Old Style" w:ascii="Bookman Old Style" w:hAnsi="Bookman Old Style"/>
          <w:lang w:val="sk-SK"/>
        </w:rPr>
        <w:t>rovník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98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sk-SK"/>
        </w:rPr>
        <w:t>počas dňa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je najteplejšie na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poludnie 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a najchladnejšie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ráno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  <w:iCs/>
          <w:sz w:val="28"/>
          <w:szCs w:val="28"/>
          <w:lang w:val="sk-SK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> 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s narastajúcou nadmorskou výškou teplota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klesá</w:t>
      </w:r>
      <w:r>
        <w:rPr>
          <w:rFonts w:cs="Bookman Old Style" w:ascii="Bookman Old Style" w:hAnsi="Bookman Old Style"/>
          <w:sz w:val="28"/>
          <w:szCs w:val="28"/>
          <w:lang w:val="sk-SK"/>
        </w:rPr>
        <w:t>, takže na pohoriach čím vyššie, tým chladnejšie</w:t>
      </w:r>
    </w:p>
    <w:p>
      <w:pPr>
        <w:pStyle w:val="Normal"/>
        <w:ind w:left="72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Vietor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– je prúdenie vzduchu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pri vetre určujeme: -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smer vetra 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– určujeme podľa svetovej strany, z ktorej vietor fúka – to znamená </w:t>
      </w:r>
      <w:r>
        <w:rPr>
          <w:rFonts w:cs="Bookman Old Style" w:ascii="Bookman Old Style" w:hAnsi="Bookman Old Style"/>
          <w:i/>
          <w:iCs/>
          <w:sz w:val="28"/>
          <w:szCs w:val="28"/>
          <w:u w:val="single"/>
          <w:lang w:val="sk-SK"/>
        </w:rPr>
        <w:t>západný vietor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fúka </w:t>
      </w:r>
      <w:r>
        <w:rPr>
          <w:rFonts w:cs="Bookman Old Style" w:ascii="Bookman Old Style" w:hAnsi="Bookman Old Style"/>
          <w:i/>
          <w:iCs/>
          <w:sz w:val="28"/>
          <w:szCs w:val="28"/>
          <w:u w:val="single"/>
          <w:lang w:val="sk-SK"/>
        </w:rPr>
        <w:t>zo západu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na </w:t>
      </w:r>
      <w:r>
        <w:rPr>
          <w:rFonts w:cs="Bookman Old Style" w:ascii="Bookman Old Style" w:hAnsi="Bookman Old Style"/>
          <w:i/>
          <w:iCs/>
          <w:sz w:val="28"/>
          <w:szCs w:val="28"/>
          <w:u w:val="single"/>
          <w:lang w:val="sk-SK"/>
        </w:rPr>
        <w:t>východ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a pod.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ab/>
        <w:tab/>
        <w:tab/>
        <w:t xml:space="preserve">       -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rýchlosť vetra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– určuje sa v 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k-SK"/>
        </w:rPr>
        <w:t xml:space="preserve">m/s 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(metroch za sekundu) alebo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k-SK"/>
        </w:rPr>
        <w:t>km/h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(kilometroch za hodinu)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>Vietor s veľkou rýchlosťou sa nazýva víchrica alebo orkán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zrážky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– spoločný názov pre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k-SK"/>
        </w:rPr>
        <w:t>dážď, krúpy, rosa, ľadovec, sneh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sk-SK"/>
        </w:rPr>
        <w:t xml:space="preserve">               </w:t>
      </w: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sk-SK"/>
        </w:rPr>
        <w:t>merajú sa v </w:t>
      </w:r>
      <w:r>
        <w:rPr>
          <w:rFonts w:cs="Bookman Old Style" w:ascii="Bookman Old Style" w:hAnsi="Bookman Old Style"/>
          <w:sz w:val="28"/>
          <w:szCs w:val="28"/>
          <w:u w:val="single"/>
          <w:lang w:val="sk-SK"/>
        </w:rPr>
        <w:t>zrážkomeroch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v 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k-SK"/>
        </w:rPr>
        <w:t>mm(1l na meter štvorcový)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163830</wp:posOffset>
            </wp:positionV>
            <wp:extent cx="3657600" cy="270764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Meteorológom pri </w:t>
      </w:r>
      <w:r>
        <w:rPr>
          <w:rFonts w:cs="Bookman Old Style" w:ascii="Bookman Old Style" w:hAnsi="Bookman Old Style"/>
          <w:i/>
          <w:iCs/>
          <w:sz w:val="28"/>
          <w:szCs w:val="28"/>
          <w:lang w:val="sk-SK"/>
        </w:rPr>
        <w:t xml:space="preserve">predpovedi počasia 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pomáhajú aj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sk-SK"/>
        </w:rPr>
        <w:t>meteorologické družice</w:t>
      </w:r>
      <w:r>
        <w:rPr>
          <w:rFonts w:cs="Bookman Old Style" w:ascii="Bookman Old Style" w:hAnsi="Bookman Old Style"/>
          <w:sz w:val="28"/>
          <w:szCs w:val="28"/>
          <w:lang w:val="sk-SK"/>
        </w:rPr>
        <w:t>, ktoré sledujú všetky zmeny v atmosfére (pohyb oblakov, zrážky, vietor, ...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 w:eastAsia="en-US"/>
        </w:rPr>
      </w:pPr>
      <w:r>
        <w:rPr>
          <w:rFonts w:cs="Bookman Old Style" w:ascii="Bookman Old Style" w:hAnsi="Bookman Old Style"/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97485</wp:posOffset>
            </wp:positionV>
            <wp:extent cx="4034790" cy="345694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  <w:lang w:val="sk-SK"/>
        </w:rPr>
        <w:t xml:space="preserve">Úloha: Sleduj predpoveď počasia pre mesto 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sk-SK"/>
        </w:rPr>
        <w:t>Košice a okolie</w:t>
      </w:r>
      <w:r>
        <w:rPr>
          <w:rFonts w:cs="Bookman Old Style" w:ascii="Bookman Old Style" w:hAnsi="Bookman Old Style"/>
          <w:sz w:val="28"/>
          <w:szCs w:val="28"/>
          <w:lang w:val="sk-SK"/>
        </w:rPr>
        <w:t xml:space="preserve"> dva týždne v televízii a zaznač do tabuľka dané údaje.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sk-SK"/>
              </w:rPr>
              <w:t>dátum/de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sk-SK"/>
              </w:rPr>
              <w:t>značka počasi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sk-SK"/>
              </w:rPr>
              <w:t>denná teplot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sk-SK"/>
              </w:rPr>
              <w:t>nočná teplot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t>príkla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t>2.2./S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drawing>
                <wp:inline distT="0" distB="0" distL="0" distR="0">
                  <wp:extent cx="770255" cy="778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sk-SK"/>
              </w:rPr>
              <w:t xml:space="preserve">  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t>12°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sk-SK"/>
              </w:rPr>
              <w:t xml:space="preserve">   </w:t>
            </w: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  <w:t>- 23°C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sk-SK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  <w:lang w:val="sk-SK"/>
        </w:rPr>
      </w:pPr>
      <w:r>
        <w:rPr>
          <w:rFonts w:cs="Bookman Old Style" w:ascii="Bookman Old Style" w:hAnsi="Bookman Old Style"/>
          <w:sz w:val="28"/>
          <w:szCs w:val="28"/>
          <w:lang w:val="sk-SK"/>
        </w:rPr>
      </w:r>
    </w:p>
    <w:sectPr>
      <w:footerReference w:type="default" r:id="rId8"/>
      <w:type w:val="nextPage"/>
      <w:pgSz w:w="11906" w:h="16838"/>
      <w:pgMar w:left="794" w:right="9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56:00Z</dcterms:created>
  <dc:creator>Erika Jurasova</dc:creator>
  <dc:description/>
  <dc:language>en-US</dc:language>
  <cp:lastModifiedBy>Erika Jurasova</cp:lastModifiedBy>
  <dcterms:modified xsi:type="dcterms:W3CDTF">2010-02-03T17:33:00Z</dcterms:modified>
  <cp:revision>3</cp:revision>
  <dc:subject/>
  <dc:title/>
</cp:coreProperties>
</file>