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asá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ú vetry, ktoré sa vyskytujú v trópoch v oblasti rovníka. Pasáty vanú od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obratníkov k rovníku. </w:t>
      </w:r>
      <w:r>
        <w:rPr>
          <w:rFonts w:cs="Times New Roman" w:ascii="Times New Roman" w:hAnsi="Times New Roman"/>
          <w:sz w:val="24"/>
          <w:szCs w:val="24"/>
        </w:rPr>
        <w:t>Najviac sa prejavujú na severe Afriky, na severovýchode Austrálie a rovníková časť Ameri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235585</wp:posOffset>
            </wp:positionV>
            <wp:extent cx="3435985" cy="360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60550</wp:posOffset>
                </wp:positionH>
                <wp:positionV relativeFrom="paragraph">
                  <wp:posOffset>528955</wp:posOffset>
                </wp:positionV>
                <wp:extent cx="12287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6.5pt;margin-top:4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976880</wp:posOffset>
                </wp:positionV>
                <wp:extent cx="122872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5pt;margin-top:2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60550</wp:posOffset>
                </wp:positionH>
                <wp:positionV relativeFrom="paragraph">
                  <wp:posOffset>100330</wp:posOffset>
                </wp:positionV>
                <wp:extent cx="122872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ýchodné vetry (studené pásm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51965</wp:posOffset>
                </wp:positionH>
                <wp:positionV relativeFrom="paragraph">
                  <wp:posOffset>69850</wp:posOffset>
                </wp:positionV>
                <wp:extent cx="122872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9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ýchodné vet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0975" cy="3067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ropických oblastiach môžu pasáty spôsobovať aj hurikány, tajfún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12:00Z</dcterms:created>
  <dc:creator>Erika Jurasova</dc:creator>
  <dc:description/>
  <dc:language>en-US</dc:language>
  <cp:lastModifiedBy>Erika Jurasova</cp:lastModifiedBy>
  <dcterms:modified xsi:type="dcterms:W3CDTF">2010-09-27T18:12:00Z</dcterms:modified>
  <cp:revision>1</cp:revision>
  <dc:subject/>
  <dc:title>Pasáty</dc:title>
</cp:coreProperties>
</file>