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200400" cy="182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231.7pt;height:50.2pt;mso-wrap-style:none;v-text-anchor:middle;mso-position-vertical:top" type="_x0000_t136">
            <v:path textpathok="t"/>
            <v:textpath on="t" fitshape="t" string="AUSTRÁLI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5880</wp:posOffset>
            </wp:positionV>
            <wp:extent cx="3657600" cy="2646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POLOH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Na južne pologuli, výhodná, prímorsk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264795</wp:posOffset>
                </wp:positionV>
                <wp:extent cx="351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sz w:val="28"/>
                          <w:szCs w:val="28"/>
                          <w:lang w:val="sk-SK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obmýva ju: Indický a Tichý (príp. Južný) oce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142875</wp:posOffset>
                </wp:positionV>
                <wp:extent cx="3517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sk-S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k-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sk-SK"/>
                        </w:rPr>
                      </w:pPr>
                      <w:r>
                        <w:rPr>
                          <w:sz w:val="36"/>
                          <w:szCs w:val="36"/>
                          <w:lang w:val="sk-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Moria: Koralové na SV (1), Tasmanovo na JV (2) a Timorské na S (4)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Záliv Veľký Austrálsky 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66675</wp:posOffset>
                </wp:positionV>
                <wp:extent cx="3517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sk-S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k-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sk-SK"/>
                        </w:rPr>
                      </w:pPr>
                      <w:r>
                        <w:rPr>
                          <w:sz w:val="36"/>
                          <w:szCs w:val="36"/>
                          <w:lang w:val="sk-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jmenší a najzaujímavejší svetadi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5715</wp:posOffset>
                </wp:positionV>
                <wp:extent cx="351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sk-S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k-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sk-SK"/>
                        </w:rPr>
                      </w:pPr>
                      <w:r>
                        <w:rPr>
                          <w:sz w:val="36"/>
                          <w:szCs w:val="36"/>
                          <w:lang w:val="sk-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rechádza cez ňu významná rovnobežka OBRATNÍK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cs-CZ"/>
        </w:rPr>
      </w:pPr>
      <w:r>
        <w:rPr>
          <w:b/>
          <w:bCs/>
          <w:lang w:val="sk-SK"/>
        </w:rPr>
        <w:t>POVR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ovinatý, prevažne suchý štát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Púšte: Veľká Viktóriina,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Gibsonova, Simpsonova, Veľká piesočná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ohoria: Veľké predelové pohorie, Austrálske alpy,...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>Vodstvo: stála rieka Murray (prítok Darling) ostatné sú sezónne - creek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40335</wp:posOffset>
            </wp:positionV>
            <wp:extent cx="4572000" cy="34290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Nížiny: Nullarborská níži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39:00Z</dcterms:created>
  <dc:creator>Erika Jurasova</dc:creator>
  <dc:description/>
  <dc:language>en-US</dc:language>
  <cp:lastModifiedBy>Erika Jurasova</cp:lastModifiedBy>
  <dcterms:modified xsi:type="dcterms:W3CDTF">2010-03-22T17:56:00Z</dcterms:modified>
  <cp:revision>1</cp:revision>
  <dc:subject/>
  <dc:title> </dc:title>
</cp:coreProperties>
</file>