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sk-SK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sk-SK"/>
        </w:rPr>
        <w:t>ATMOSFÉRA – vzdušný obal Zem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Nad zemským povrchom sa rozprestiera hrubá vrstva vzduchu. Odborne sa nazýva </w:t>
      </w:r>
      <w:r>
        <w:rPr>
          <w:rFonts w:cs="Bookman Old Style" w:ascii="Bookman Old Style" w:hAnsi="Bookman Old Style"/>
          <w:sz w:val="28"/>
          <w:szCs w:val="28"/>
          <w:u w:val="single"/>
          <w:lang w:val="sk-SK"/>
        </w:rPr>
        <w:t>ATMOSFÉRA</w:t>
      </w:r>
      <w:r>
        <w:rPr>
          <w:rFonts w:cs="Bookman Old Style" w:ascii="Bookman Old Style" w:hAnsi="Bookman Old Style"/>
          <w:lang w:val="sk-SK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lang w:val="sk-SK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31210" cy="2514600"/>
            <wp:effectExtent l="0" t="0" r="0" b="0"/>
            <wp:wrapTight wrapText="bothSides">
              <wp:wrapPolygon edited="0">
                <wp:start x="-61" y="0"/>
                <wp:lineTo x="-61" y="21457"/>
                <wp:lineTo x="21600" y="2145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Atmosféra 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je tvorená prevažne plynmi a najväčšie zastúpenie má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dusík. </w:t>
      </w:r>
      <w:r>
        <w:rPr>
          <w:rFonts w:cs="Bookman Old Style" w:ascii="Bookman Old Style" w:hAnsi="Bookman Old Style"/>
          <w:sz w:val="28"/>
          <w:szCs w:val="28"/>
          <w:lang w:val="sk-SK"/>
        </w:rPr>
        <w:t>Okrem plynov sa tu nachádza voda, prach a vzácne plyn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Vzduch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sa neustále pohybuje a mení sa. S rastúcou nadmorskou výškou: klesá teplota, tlak, množstvo kyslík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2885440" cy="3914140"/>
            <wp:effectExtent l="0" t="0" r="0" b="0"/>
            <wp:wrapTight wrapText="bothSides">
              <wp:wrapPolygon edited="0">
                <wp:start x="-55" y="0"/>
                <wp:lineTo x="-55" y="21561"/>
                <wp:lineTo x="21600" y="21561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Zemský povrch nám ohrieva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slnečné žiarenie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. Od zems. Povrchu sa ohrieva vzduch. </w:t>
      </w:r>
      <w:r>
        <w:rPr>
          <w:rFonts w:cs="Bookman Old Style" w:ascii="Bookman Old Style" w:hAnsi="Bookman Old Style"/>
          <w:sz w:val="28"/>
          <w:szCs w:val="28"/>
          <w:u w:val="single"/>
          <w:lang w:val="sk-SK"/>
        </w:rPr>
        <w:t>Teplý vzduch je ľahký, preto stúpa do výšky.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(keď by ste ležali na poschodovej posteli, tak hore by vám bolo teplejšie ako dole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>Atmosféra sa skladá zo 4 základných vrstiev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Už pri vode, sme si povedali o kolobehu vody a aj to čo sa s vodou deje v ovzduší. Voda sa odparuje a v ovzduší sa zráža a z vodnej pary sa vytvárajú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oblaky</w:t>
      </w:r>
      <w:r>
        <w:rPr>
          <w:rFonts w:cs="Bookman Old Style" w:ascii="Bookman Old Style" w:hAnsi="Bookman Old Style"/>
          <w:sz w:val="28"/>
          <w:szCs w:val="28"/>
          <w:lang w:val="sk-SK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V oblasti pólov sa vyskytuje nádherný úkaz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polárna žiara</w:t>
      </w:r>
      <w:r>
        <w:rPr>
          <w:rFonts w:cs="Bookman Old Style" w:ascii="Bookman Old Style" w:hAnsi="Bookman Old Style"/>
          <w:sz w:val="28"/>
          <w:szCs w:val="28"/>
          <w:lang w:val="sk-SK"/>
        </w:rPr>
        <w:t>, ktorá vznika vtedy, keď sa slnečný vietor dostáva cez zemskú atmosféru a prechádza magnetickým poľom Zeme. Najlepšie ju vidno v štátoch Severnej Európy ( Nórsku, Švédsku, Fínsku,..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5375275" cy="3574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5:00Z</dcterms:created>
  <dc:creator>Erika Jurasova</dc:creator>
  <dc:description/>
  <dc:language>en-US</dc:language>
  <cp:lastModifiedBy>Erika Jurasova</cp:lastModifiedBy>
  <dcterms:modified xsi:type="dcterms:W3CDTF">2010-01-25T19:03:00Z</dcterms:modified>
  <cp:revision>3</cp:revision>
  <dc:subject/>
  <dc:title/>
</cp:coreProperties>
</file>