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VERNÁ AFRIKA A JZ Á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OČNÉ ZNAKY:</w:t>
      </w:r>
    </w:p>
    <w:p>
      <w:pPr>
        <w:pStyle w:val="Normal"/>
        <w:rPr/>
      </w:pPr>
      <w:r>
        <w:rPr/>
        <w:t>Štáty: S Afrika – Egypt, Lýbia, Alžírsko, Maroko, Tunisko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JZ Ázia – Izrael, Jordánsko, Sýria, Saudská Arábia, Libanon, Irak, Iran, a štáty Perzského zálivu (zopakuj si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vrch</w:t>
      </w:r>
      <w:r>
        <w:rPr/>
        <w:t>: prevažnú časť územia tvoria púšte (v Afrike Sahara, Lýbijská, Namíb; v JZ Ázii Sýrska, Rub-al-chalí,..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hospodárstvo: </w:t>
      </w:r>
      <w:r>
        <w:rPr/>
        <w:t xml:space="preserve">prosperujú výlučne z ťažby NS – </w:t>
      </w:r>
      <w:r>
        <w:rPr>
          <w:b/>
        </w:rPr>
        <w:t>ropy a ZP</w:t>
      </w:r>
      <w:r>
        <w:rPr/>
        <w:t>, podmienky na pestovanie sú nevhodné (je potrebné zavlažovanie) pestujú sa plodiny pri Stredozemnom mori – ovocie, obilie, vinič, olivi, na Mezopotámskej nížine sa pestuje okrem toho aj ryža; chovajú sa ovce a kozy na výrobu potravín pre vlastnú spotreb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byvateľstvo: </w:t>
      </w:r>
      <w:r>
        <w:rPr/>
        <w:t xml:space="preserve">prevládajú Arabi, náboženstvo </w:t>
      </w:r>
      <w:r>
        <w:rPr>
          <w:b/>
        </w:rPr>
        <w:t>islam,</w:t>
      </w:r>
      <w:r>
        <w:rPr/>
        <w:t xml:space="preserve"> kočovný spôsob života – zvieratá ťavy a kone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Riedko osídlené oblasti – nevhodné podmienky, sucho, horúco cez deň, zima v noc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sídla: </w:t>
      </w:r>
      <w:r>
        <w:rPr/>
        <w:t>mestá vznikli len pri veľkých riekach Níl, Eufrad, Tigris a pri pobreží – Káhira, Tel Aviv, Alexandria, ...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R: </w:t>
      </w:r>
      <w:r>
        <w:rPr/>
        <w:t>okrem ťažby, prosperujú aj z CR: pyramídy v Egypte, Mŕtve more a skalné mesto Petra v Jordánsku, Izrael , strediská pri Stredozemnom mori v štátoch Severnej Afriky a Turecko, Libanon a Izrael), Červené m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- náboženské konflikty: </w:t>
      </w:r>
      <w:r>
        <w:rPr/>
        <w:t>na miestach, kde sa stretajú kresťania a moslimovia (napr. Izra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8:00Z</dcterms:created>
  <dc:creator>erika</dc:creator>
  <dc:description/>
  <dc:language>en-US</dc:language>
  <cp:lastModifiedBy>erika</cp:lastModifiedBy>
  <dcterms:modified xsi:type="dcterms:W3CDTF">2010-05-10T07:38:00Z</dcterms:modified>
  <cp:revision>2</cp:revision>
  <dc:subject/>
  <dc:title/>
</cp:coreProperties>
</file>